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jc w:val="both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6461125" cy="889063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едагогический сов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уждает Устав и другие локальные акты Учреждения, касающиеся педагогической деятельности, решает вопрос о внесении в них изменений и допол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направления образовательной деятельности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ирает и принимает образовательную программу, учебные план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овые</w:t>
      </w:r>
      <w:r>
        <w:rPr>
          <w:sz w:val="24"/>
          <w:szCs w:val="24"/>
          <w:lang w:val="ru-RU"/>
        </w:rPr>
        <w:t xml:space="preserve"> планы, календарный учебный график, Программу развития Учреждения, авторских и рабочих программ педагогов Учреждения, решение вопростов о внесении в них изменений и дополнений,</w:t>
      </w:r>
      <w:r>
        <w:rPr>
          <w:sz w:val="24"/>
          <w:szCs w:val="24"/>
        </w:rPr>
        <w:t xml:space="preserve"> образовательные и воспитательные методики,    технологии    для    использования    в    педагогическом    процессе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уждает, принимает и рекомендует к утверждению проект годового плана работы   Учреждения, образовательную програм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ыявление, обобщение, распространение, внедрение передового опыта среди педагогических работников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повышения квалификации, переподготовки, аттестации  педагогических кад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организации дополнительных образовательных услуг воспитанникам, в том числе пла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Положение о Педагогическом Совете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  отчёты   заведующего   о   создании   условий   для   реализации общеобразовательных программ в Учрежд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деятельности Учреждения за учебный г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информацию, отчёты педагогических и медицинских работников о    состоянии    здоровья    детей,    ходе    реализации    образовательных    и воспитательных   программ,   результатах   готовности   детей   к   школьному обучению, отчёты о самообразовании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    доклады,     информацию     представителей     организаций     и учреждений, взаимодействующих с Учреждением по вопросам образования и оздоровления    воспитанников,    в    том    числе    о    проверке    состояния образовательного  процесса,  соблюдения  санитарно-гигиенического  режима в Учреждении, об охране труда и здоровья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ранее принятых решений Педагогического  сов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 изучение  и  обсуждение  нормативно-правовых  документов  в   области общего и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характеристики и принимает решения о награждении, поощрении педагогических работников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ирает представителей от Педагогического Совета в Совет Учреждения.</w:t>
      </w:r>
    </w:p>
    <w:p>
      <w:pPr>
        <w:pStyle w:val="Normal"/>
        <w:spacing w:lineRule="auto" w:line="240" w:before="0" w:after="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Педагогического совета Учреждения.</w:t>
      </w:r>
    </w:p>
    <w:p>
      <w:pPr>
        <w:pStyle w:val="Normal"/>
        <w:spacing w:lineRule="auto" w:line="240" w:before="0" w:after="0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4.1.  Педагогический совет имеет прав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Учрежде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ходить   с   предложениями   и   заявлениями   на   Учредителя,   в   органы муниципальной и государственной власти, в общественные организации.</w:t>
      </w:r>
    </w:p>
    <w:p>
      <w:pPr>
        <w:pStyle w:val="Normal"/>
        <w:spacing w:lineRule="auto" w:line="240" w:before="0" w:after="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4.2.   Каждый член Педагогического  совета 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ребовать обсуждения Педагогическим   советом  любого вопроса,  касающегося педагогической деятельности Учреждения, если его предложения поддержит не менее двух трети членов Педагогического  совета 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есогласии с решением Педагогического  совета  высказать своё мотивированное мнение, которое должно быть занесено в протокол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 Организация  управления Педагогическим советом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1.   В состав Педагогического  совета  входят заведующая, все педагогические работники Учрежд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2.   С правом совещательного голоса на заседание Педагогического  совета  приглашаются представители общественных организаций, учреждений, медицинские работники, родители (законные представители) несовершеннолетних воспитанников, представители    Учредителя.    Необходимость    их    приглашения    определяется председателем Педагогического  сове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3. Педагогический совет избирает из своего состава председателя и секретаря сроком на один учебный год. Председатель и секретарь  Педагогического  совета  Учреждения  работают на общественных началах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4.   Председатель Педагогического  совета  Учреждения:</w:t>
      </w:r>
    </w:p>
    <w:p>
      <w:pPr>
        <w:pStyle w:val="Style16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</w:t>
      </w:r>
      <w:r>
        <w:rPr>
          <w:sz w:val="24"/>
          <w:szCs w:val="24"/>
          <w:lang w:val="ru-RU"/>
        </w:rPr>
        <w:t xml:space="preserve"> и планирует работу по п</w:t>
      </w:r>
      <w:r>
        <w:rPr>
          <w:sz w:val="24"/>
          <w:szCs w:val="24"/>
        </w:rPr>
        <w:t>одготов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провед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седания  и деятельность Педагогического  совета;</w:t>
      </w:r>
    </w:p>
    <w:p>
      <w:pPr>
        <w:pStyle w:val="Style16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вестку заседаний Педагогического  совета;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Учреждения работает по утвержденному плану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 Педагогического  совета  Учреждения созываются не реже 4 раз в год в соответствии с планом работы Учреждения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 совета  Учреждения правомочны, если на них присутствует не менее  2/3  его состава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едагогического  совета  Учреждения 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Педагогического  совета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  за  выполнение   решений   Педагогического  совета  лежит   на заведующей Учреждением. Решения выполняют ответственные лица, указанные в протоколе   заседания   Педагогического  совета.   Результаты   оглашаются   на   следующем заседании Педагогического  совета. 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 Учреждением,   в   случае   несогласия   с   решением   Педагогического  совета, приостанавливает выполнение решения, извещает об этом Учредителя, представители которого обязаны в 3-дневный срок рассмотреть такое заявление при участии заинтересованных сторон, ознакомиться с мотивированным мнением большинства членов Педагогического  совета  и внести окончательное решение по спорному вопросу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Педагогического совета обязан посещать все его заседания, активно участвовать в подготовке и работе, своевременно и полностью выполнять принятые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заимосвязи Педагогического совета с другими органами само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   Педагогический совет  организует    взаимодействие    с    другими    органами самоуправления Учрежд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ерез участие представителей Педагогического  совета в заседаниях Общего собрания работников Учреждения,  Совета Учрежд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на ознакомление Совета  Учреждения, Общего  собрания  работников Учрежде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териалов, разработанных на заседании Педагогического  совет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несение  предложений и дополнений  по  вопросам,  рассматриваемым  на заседаниях Совета Учреждения, Общего собрания  работников Учрежд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Ответственность Педагогического совета </w:t>
      </w:r>
    </w:p>
    <w:p>
      <w:pPr>
        <w:pStyle w:val="Normal"/>
        <w:spacing w:lineRule="auto" w:line="240" w:before="0" w:after="0"/>
        <w:ind w:right="-8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едагогический совет несёт ответственность за выполнение, выполнение не в полном объёме или невыполнение закреплённых за ним задач и функций.</w:t>
      </w:r>
    </w:p>
    <w:p>
      <w:pPr>
        <w:pStyle w:val="Normal"/>
        <w:spacing w:lineRule="auto" w:line="240" w:before="0" w:after="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7.2. Педагогический совет несёт   ответственность   за   соответствие   принимаемых решений Законодательству в области образования, нормативно-правовым актам.</w:t>
      </w:r>
    </w:p>
    <w:p>
      <w:pPr>
        <w:pStyle w:val="Normal"/>
        <w:spacing w:lineRule="auto" w:line="240" w:before="0" w:after="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Делопроизводство Педагогического совета </w:t>
      </w:r>
    </w:p>
    <w:p>
      <w:pPr>
        <w:pStyle w:val="Normal"/>
        <w:spacing w:lineRule="auto" w:line="240" w:before="0" w:after="0"/>
        <w:ind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Заседание Педагогического Совета  протоколируются.</w:t>
      </w:r>
    </w:p>
    <w:p>
      <w:pPr>
        <w:pStyle w:val="Normal"/>
        <w:spacing w:lineRule="auto" w:line="240" w:before="0" w:after="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8.2. В книге протоколов фиксиру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Педагогического  со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глашённые (ФИО, должнос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  рекомендации   и   замечания   членов   Педагогического  совета  и приглашённых 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-8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заседаний Педагогического совета, его решения оформляются в печатном виде в «Книгу протоколов заседаний Педагогического совета  Учреждения», каждый протокол подписывается председателем  и секретарем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-81" w:hanging="72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ётся от начала  учебного 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-8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за весь период учебного года сшиваются в хронологическом порядке в одно дело согласно номенклатуре дел МБДОУ и хранятся в архиве МБДОУ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-81" w:hanging="720"/>
        <w:jc w:val="both"/>
        <w:rPr>
          <w:sz w:val="24"/>
          <w:szCs w:val="24"/>
        </w:rPr>
      </w:pPr>
      <w:r>
        <w:rPr>
          <w:sz w:val="24"/>
          <w:szCs w:val="24"/>
        </w:rPr>
        <w:t>Книга протоколов Педагогического совета  входит в номенклатуру дел, хранится 50 л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-8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, тексты выступлений, о которых в протоколе делается запись «доклад (выступление) прилагается», группируются в отдельные папки с тем же сроком хранения, что и Книга протоколов Педагогического совета. </w:t>
      </w:r>
    </w:p>
    <w:p>
      <w:pPr>
        <w:pStyle w:val="Normal"/>
        <w:spacing w:lineRule="auto" w:line="240" w:before="0" w:after="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ринято Педагогическим советом, утверждено и введено в действие  приказом заведующей Учреждение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lfae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00:00Z</dcterms:created>
  <dc:creator>Admin</dc:creator>
  <dc:description/>
  <dc:language>en-US</dc:language>
  <cp:lastModifiedBy>WPS_1661419229</cp:lastModifiedBy>
  <cp:lastPrinted>2017-09-18T16:13:00Z</cp:lastPrinted>
  <dcterms:modified xsi:type="dcterms:W3CDTF">2023-12-11T15:23:2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A073E983D46CFB62482AD05C38B45_13</vt:lpwstr>
  </property>
  <property fmtid="{D5CDD505-2E9C-101B-9397-08002B2CF9AE}" pid="3" name="KSOProductBuildVer">
    <vt:lpwstr>1049-12.2.0.13306</vt:lpwstr>
  </property>
</Properties>
</file>